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</w:rPr>
      </w:pPr>
      <w:bookmarkStart w:id="0" w:name="_Hlk60307311"/>
      <w:bookmarkEnd w:id="0"/>
      <w:r>
        <w:rPr>
          <w:sz w:val="20"/>
        </w:rPr>
        <w:t xml:space="preserve">Copyright 2025, Bradford Tax Institute. As a paid member at </w:t>
      </w:r>
      <w:hyperlink r:id="rId2">
        <w:r>
          <w:rPr>
            <w:rStyle w:val="InternetLink"/>
            <w:sz w:val="20"/>
            <w:szCs w:val="20"/>
          </w:rPr>
          <w:t>www.bradfordtaxinstitute.com</w:t>
        </w:r>
      </w:hyperlink>
      <w:r>
        <w:rPr>
          <w:sz w:val="20"/>
        </w:rPr>
        <w:t>, you may copy and use all or part of the letter below as if you wrote it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  <w:bookmarkStart w:id="1" w:name="_Hlk60307311"/>
      <w:bookmarkStart w:id="2" w:name="_Hlk60307311"/>
      <w:bookmarkEnd w:id="2"/>
    </w:p>
    <w:p>
      <w:pPr>
        <w:pStyle w:val="Normal"/>
        <w:rPr/>
      </w:pPr>
      <w:r>
        <w:rPr/>
        <w:t>Dear Cli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re making quarterly estimated tax payments, missing a deadline can be costly. The IRS currently charges a 7 percent penalty for underpayments—and since penalties aren’t deductible, the real cost can feel closer to 11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’s good news: strategic withholding can often help you avoid or erase those penalties—even late in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why: while estimated tax payments are due on set dates (April 15, June 16, September 15, and January 15), withholding is treated differently. The IRS considers tax withheld from W-2 wages or IRA distributions as if paid evenly across all four quarters—or on the actual date withheld, if you so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if you’re short on estimated payments for the year, you may still have o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r S or C corporation pay you a year-end bonus and withhold additional taxes (though be mindful of added payroll taxes).</w:t>
      </w:r>
    </w:p>
    <w:p>
      <w:pPr>
        <w:pStyle w:val="Normal"/>
        <w:numPr>
          <w:ilvl w:val="0"/>
          <w:numId w:val="1"/>
        </w:numPr>
        <w:rPr/>
      </w:pPr>
      <w:r>
        <w:rPr/>
        <w:t>Adjust withholding from a W-2 job, and document the timing for quarterly allocation or direct identification.</w:t>
      </w:r>
    </w:p>
    <w:p>
      <w:pPr>
        <w:pStyle w:val="Normal"/>
        <w:numPr>
          <w:ilvl w:val="0"/>
          <w:numId w:val="1"/>
        </w:numPr>
        <w:rPr/>
      </w:pPr>
      <w:r>
        <w:rPr/>
        <w:t>Use an IRA “rollover and replace” strategy: take a distribution, withhold 100 percent for taxes, then redeposit the funds within 60 days to avoid tax on the withdra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methods can help you meet IRS safe harbor rules and avoid penalties—often with more flexibility than standard estimated tax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discuss the withholding strategy, please call me on my direct line at xxx-xxx-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Cs/>
      <w:strike w:val="false"/>
      <w:dstrike w:val="false"/>
      <w:color w:val="0000FF"/>
      <w:spacing w:val="2"/>
      <w:sz w:val="24"/>
      <w:szCs w:val="24"/>
      <w:u w:val="single" w:color="0000FF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abletooltip">
    <w:name w:val="table-tooltip"/>
    <w:qFormat/>
    <w:rPr/>
  </w:style>
  <w:style w:type="character" w:styleId="FootnoteTextChar">
    <w:name w:val="Footnote Text Char"/>
    <w:qFormat/>
    <w:rPr>
      <w:rFonts w:eastAsia="MS ??;Yu Gothic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??;Yu Gothic"/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ubHead">
    <w:name w:val="subHead"/>
    <w:basedOn w:val="Normal"/>
    <w:qFormat/>
    <w:pPr/>
    <w:rPr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taxinstitu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42:00Z</dcterms:created>
  <dc:creator>Murray Bradford</dc:creator>
  <dc:description/>
  <cp:keywords/>
  <dc:language>en-US</dc:language>
  <cp:lastModifiedBy>m bradford</cp:lastModifiedBy>
  <dcterms:modified xsi:type="dcterms:W3CDTF">2025-03-29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