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0"/>
          <w:szCs w:val="20"/>
        </w:rPr>
      </w:pPr>
      <w:bookmarkStart w:id="0" w:name="_Hlk60307311"/>
      <w:bookmarkEnd w:id="0"/>
      <w:r>
        <w:rPr>
          <w:sz w:val="20"/>
          <w:szCs w:val="20"/>
        </w:rPr>
        <w:t xml:space="preserve">Copyright 2024, Bradford Tax Institute. As a paid member at </w:t>
      </w:r>
      <w:hyperlink r:id="rId2">
        <w:r>
          <w:rPr>
            <w:rStyle w:val="InternetLink"/>
            <w:sz w:val="20"/>
            <w:szCs w:val="20"/>
          </w:rPr>
          <w:t>www.bradfordtaxinstitute.com</w:t>
        </w:r>
      </w:hyperlink>
      <w:r>
        <w:rPr>
          <w:sz w:val="20"/>
          <w:szCs w:val="20"/>
        </w:rPr>
        <w:t>, you may copy and use all or part of the letter below as if you wrote it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bookmarkStart w:id="1" w:name="_Hlk60307311"/>
      <w:bookmarkStart w:id="2" w:name="_Hlk60307311"/>
      <w:bookmarkEnd w:id="2"/>
    </w:p>
    <w:p>
      <w:pPr>
        <w:pStyle w:val="Normal"/>
        <w:rPr>
          <w:color w:val="000000"/>
        </w:rPr>
      </w:pPr>
      <w:r>
        <w:rPr>
          <w:color w:val="000000"/>
        </w:rPr>
        <w:t>Dear Clien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Here are some important updates and strategies regarding Social Security and Medicare taxes that may significantly impact you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2024, the Social Security tax ceiling increased to $168,600, resulting in a maximum Social Security tax of $20,906 for high-earners. The Social Security Administration projects this ceiling to rise annually, reaching $242,700 or more by 2033. Additionally, the government adds a 2.9 percent Medicare tax to all wages and self-employment income, with an extra 0.9% for high-income ear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’re self-employed, these taxes can be particularly burdensome. Here are three strategies that can potentially reduce your tax liabili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perate as an S corporation.</w:t>
      </w:r>
      <w:r>
        <w:rPr/>
        <w:t xml:space="preserve"> This structure allows the corporation to pay you a reasonable salary and distribute the remaining profits to you, exempt from self-employment taxe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Leverage community property rules.</w:t>
      </w:r>
      <w:r>
        <w:rPr/>
        <w:t xml:space="preserve"> Married filers living in community property states can use IRS rules to eliminate or create a spouse partnership in order to reduce self-employment taxe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void the husband-wife partnership classification.</w:t>
      </w:r>
      <w:r>
        <w:rPr/>
        <w:t xml:space="preserve"> With close attention to partnership attributes, you can avoid the husband-wife partnership classification and reduce overall self-employment ta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of these strategies has specific requirements and potential trade-offs. If you want to discuss the possibilities, please call me on my direct line at xxx-xxx-xx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Cs/>
      <w:strike w:val="false"/>
      <w:dstrike w:val="false"/>
      <w:color w:val="0000FF"/>
      <w:spacing w:val="2"/>
      <w:sz w:val="24"/>
      <w:szCs w:val="24"/>
      <w:u w:val="single" w:color="0000FF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Tabletooltip">
    <w:name w:val="table-tooltip"/>
    <w:qFormat/>
    <w:rPr/>
  </w:style>
  <w:style w:type="character" w:styleId="FootnoteTextChar">
    <w:name w:val="Footnote Text Char"/>
    <w:qFormat/>
    <w:rPr>
      <w:rFonts w:eastAsia="MS ??;MS Mincho"/>
      <w:szCs w:val="24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MS ??;MS Mincho"/>
      <w:sz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ubHead">
    <w:name w:val="subHead"/>
    <w:basedOn w:val="Normal"/>
    <w:qFormat/>
    <w:pPr/>
    <w:rPr>
      <w:sz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dfordtaxinstitut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0:41:00Z</dcterms:created>
  <dc:creator>Murray Bradford</dc:creator>
  <dc:description/>
  <cp:keywords/>
  <dc:language>en-US</dc:language>
  <cp:lastModifiedBy>m bradford</cp:lastModifiedBy>
  <dcterms:modified xsi:type="dcterms:W3CDTF">2024-08-01T15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