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0"/>
        </w:rPr>
      </w:pPr>
      <w:bookmarkStart w:id="0" w:name="_Hlk60307311"/>
      <w:bookmarkEnd w:id="0"/>
      <w:r>
        <w:rPr>
          <w:sz w:val="20"/>
        </w:rPr>
        <w:t xml:space="preserve">Copyright 2025, Bradford Tax Institute. As a paid member at </w:t>
      </w:r>
      <w:hyperlink r:id="rId2">
        <w:r>
          <w:rPr>
            <w:rStyle w:val="InternetLink"/>
            <w:sz w:val="20"/>
            <w:szCs w:val="20"/>
          </w:rPr>
          <w:t>www.bradfordtaxinstitute.com</w:t>
        </w:r>
      </w:hyperlink>
      <w:r>
        <w:rPr>
          <w:sz w:val="20"/>
        </w:rPr>
        <w:t>, you may copy and use all or part of the letter below as if you wrote it.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  <w:bookmarkStart w:id="1" w:name="_Hlk60307311"/>
      <w:bookmarkStart w:id="2" w:name="_Hlk60307311"/>
      <w:bookmarkEnd w:id="2"/>
    </w:p>
    <w:p>
      <w:pPr>
        <w:pStyle w:val="Normal"/>
        <w:rPr>
          <w:color w:val="000000"/>
        </w:rPr>
      </w:pPr>
      <w:r>
        <w:rPr>
          <w:color w:val="000000"/>
        </w:rPr>
        <w:t>Dear Clien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We have important news regarding the Corporate Transparency Act (CTA) and the requirement to report beneficial ownership information (BOI) to the Financial Crimes Enforcement Network (FinC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arch 21, 2025, FinCEN issued an interim final rule that formally removes all BOI reporting requirements for U.S. companies and U.S. persons. This means that if you own a domestic corporation, an LLC, or a similar U.S. entity, you are no longer required to file a BOI report. You also do not need to update any report previously filed. The March 21, 2025 deadline is officially no longer in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hange aligns with the U.S. Treasury Department’s earlier announcement, on March 2, 2025, emphasizing support for small businesses and the need to tailor enforcement to the public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I reporting requirement still applies to foreign companies registered in the U.S. Under the new ru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eign entities registered in the United States before March 26, 2025, must file their BOI report by April 25, 2025.</w:t>
      </w:r>
    </w:p>
    <w:p>
      <w:pPr>
        <w:pStyle w:val="Normal"/>
        <w:numPr>
          <w:ilvl w:val="0"/>
          <w:numId w:val="1"/>
        </w:numPr>
        <w:rPr/>
      </w:pPr>
      <w:r>
        <w:rPr/>
        <w:t>Foreign entities registered on or after March 26, 2025, must file within 30 days of receiving confirmation of their U.S. reg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im rule also clarifies that U.S. persons are no longer required to report BOI in connection with any foreign entity, even if they are beneficial ow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significant change, and it affects millions of U.S. small businesses. If you have already filed a BOI report, no further action is required—and there is no need to update th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nt to discuss BOI reporting, please call me on my direct line at xxx-xxx-xx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Cs/>
      <w:strike w:val="false"/>
      <w:dstrike w:val="false"/>
      <w:color w:val="0000FF"/>
      <w:spacing w:val="2"/>
      <w:sz w:val="24"/>
      <w:szCs w:val="24"/>
      <w:u w:val="single" w:color="0000FF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Tabletooltip">
    <w:name w:val="table-tooltip"/>
    <w:qFormat/>
    <w:rPr/>
  </w:style>
  <w:style w:type="character" w:styleId="FootnoteTextChar">
    <w:name w:val="Footnote Text Char"/>
    <w:qFormat/>
    <w:rPr>
      <w:rFonts w:eastAsia="MS ??;Yu Gothic"/>
      <w:szCs w:val="24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MS ??;Yu Gothic"/>
      <w:sz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SubHead">
    <w:name w:val="subHead"/>
    <w:basedOn w:val="Normal"/>
    <w:qFormat/>
    <w:pPr/>
    <w:rPr>
      <w:sz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dfordtaxinstitut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20:18:00Z</dcterms:created>
  <dc:creator>Murray Bradford</dc:creator>
  <dc:description/>
  <cp:keywords/>
  <dc:language>en-US</dc:language>
  <cp:lastModifiedBy>m bradford</cp:lastModifiedBy>
  <dcterms:modified xsi:type="dcterms:W3CDTF">2025-03-29T1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